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84.2022)</w:t>
        <w:br/>
        <w:t xml:space="preserve">z 9 stycznia 2023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Przebudowa ze zmiana sposobu użytkowania części budynku na budynek koszarowy wraz z wymiana instalacji wewnętrznych elektrycznych i sanitarnych na działkach nr 1/10, 1/11, 1/272 obr. 247, j. ewid. Tarnów oraz nr 304/15 obr. 199, j. ewid. Tarn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</w:t>
      </w:r>
      <w:bookmarkStart w:id="0" w:name="_Hlk63944783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35 Wojskowy Oddział Gospodarowania z siedzibą w Rząsce </w:t>
      </w:r>
      <w:r>
        <w:rPr>
          <w:rFonts w:cs="Arial" w:ascii="Arial" w:hAnsi="Arial"/>
          <w:sz w:val="20"/>
          <w:szCs w:val="20"/>
        </w:rPr>
        <w:t>ul. Krakowska 2, 30-901 Rząsk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 </w:t>
      </w:r>
      <w:bookmarkEnd w:id="0"/>
      <w:r>
        <w:rPr>
          <w:rFonts w:cs="Arial" w:ascii="Arial" w:hAnsi="Arial"/>
          <w:bCs/>
          <w:iCs/>
          <w:sz w:val="20"/>
          <w:szCs w:val="20"/>
        </w:rPr>
        <w:t>Marek Kozieł - złożony</w:t>
      </w:r>
      <w:r>
        <w:rPr>
          <w:rFonts w:cs="Arial" w:ascii="Arial" w:hAnsi="Arial"/>
          <w:sz w:val="20"/>
          <w:szCs w:val="20"/>
        </w:rPr>
        <w:t xml:space="preserve"> 21 października 2022 r. oraz uzupełniony 12 grud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84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Tarnow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1-09T09:39:00Z</dcterms:modified>
  <cp:revision>2</cp:revision>
  <dc:subject/>
  <dc:title/>
</cp:coreProperties>
</file>